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4-2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 Тихвинское городское </w:t>
      </w:r>
      <w:r>
        <w:rPr>
          <w:b/>
          <w:color w:val="000000"/>
        </w:rPr>
        <w:t>поселение, город Тихвин, территория гаражно-строительного кооператива № 2, 270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29</w:t>
      </w:r>
      <w:r>
        <w:rPr>
          <w:b/>
        </w:rPr>
        <w:t xml:space="preserve"> сентября 2020 года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по продаже земельного участка с кадастровым номером 47:13:1202027:602, площадью: 51 кв.м., категория земель: земли населенных пунктов; разрешенное использование: обслуживание автотранспорта (для целей, не связанных со строительством)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территория гаражно-строительного кооператива № 2, 270А </w:t>
      </w:r>
      <w:r>
        <w:rPr/>
        <w:t xml:space="preserve">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9 сентября 2020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4 (15253) 26 августа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августа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193"/>
        <w:gridCol w:w="1620"/>
        <w:gridCol w:w="17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&lt;данные изъяты&gt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color w:val="000000"/>
        </w:rPr>
      </w:pPr>
      <w:r>
        <w:rPr/>
        <w:t xml:space="preserve">3. Заключить с &lt;данные изъяты&gt; договор купли-продажи земельного участка с кадастровым номером 47:13:1202027:602, площадью: 51 кв.м., категория земель: земли населенных пунктов; разрешенное использование: обслуживание автотранспорта (для целей, не связанных со строительством)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территория гаражно-строительного кооператива № 2, 270А. </w:t>
      </w:r>
      <w:r>
        <w:rPr/>
        <w:t>Земельный участок предоставляется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80 000</w:t>
      </w:r>
      <w:r>
        <w:rPr>
          <w:b/>
          <w:iCs/>
        </w:rPr>
        <w:t xml:space="preserve"> (Восемьдесят тысяч) </w:t>
      </w:r>
      <w:r>
        <w:rPr>
          <w:b/>
        </w:rPr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1:22:00Z</cp:lastPrinted>
  <dcterms:modified xsi:type="dcterms:W3CDTF">2020-09-29T12:58:00Z</dcterms:modified>
  <cp:revision>25</cp:revision>
  <dc:subject/>
  <dc:title>Администрация </dc:title>
</cp:coreProperties>
</file>